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76"/>
        <w:gridCol w:w="520"/>
        <w:gridCol w:w="520"/>
        <w:gridCol w:w="1264"/>
        <w:gridCol w:w="720"/>
        <w:gridCol w:w="1260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66"/>
            <w:bookmarkStart w:id="1" w:name="RANGE!A1%3AG266"/>
            <w:bookmarkEnd w:id="1"/>
          </w:p>
        </w:tc>
        <w:tc>
          <w:tcPr>
            <w:tcW w:w="486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Приложение № 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</w:t>
            </w:r>
            <w:r>
              <w:rPr/>
              <w:t xml:space="preserve">от 20.12.2011 г. № 61  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рас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14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22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6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6,9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6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0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06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1,5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1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ое учреждение АУ</w:t>
            </w:r>
            <w:r>
              <w:rPr/>
              <w:t xml:space="preserve"> "</w:t>
            </w:r>
            <w:r>
              <w:rPr>
                <w:color w:val="000000"/>
              </w:rPr>
              <w:t xml:space="preserve"> КСПЦ "Спек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1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562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6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7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 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20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5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88,5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энергосберегающих технологий на трансформаторных подстанциях и сетях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17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элементов благоустройства в соответствии с перечнем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 "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 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"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3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7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9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муниципального жилого дома  в мкр. Сертолово-2  ул. Ми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ул. Молодцова Сертолово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1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1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1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1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44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0:00Z</dcterms:created>
  <dc:creator>1</dc:creator>
  <dc:description/>
  <cp:keywords/>
  <dc:language>en-US</dc:language>
  <cp:lastModifiedBy>ЛЕНА МИЛЛЕР</cp:lastModifiedBy>
  <dcterms:modified xsi:type="dcterms:W3CDTF">2011-12-23T11:19:00Z</dcterms:modified>
  <cp:revision>6</cp:revision>
  <dc:subject/>
  <dc:title>       Приложение № 6</dc:title>
</cp:coreProperties>
</file>